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勞動部為鼓勵企業創造正向友善的工作環境，協助員工在「工作」、「家庭」、「健康」三方面取得平衡，特別設立「工作生活平衡獎」，並於今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日頒獎表揚「工作悠活」、「家庭樂活」、「健康快活」各面相實施成效卓著之企業。本屆眾多獲獎企業中，僅有五家同時榮獲雙重肯定，裕隆汽車便是其中之一，是國內汽車業者唯一同時獲得「工作悠活」及「家庭樂活」肯定之企業，獎項由勞動部</w:t>
      </w:r>
      <w:r>
        <w:rPr>
          <w:rFonts w:ascii="Arial" w:hAnsi="Arial" w:cs="Arial" w:eastAsia="標楷體"/>
          <w:sz w:val="28"/>
          <w:szCs w:val="28"/>
        </w:rPr>
        <w:t>部</w:t>
      </w:r>
      <w:r>
        <w:rPr>
          <w:rFonts w:ascii="Arial" w:hAnsi="Arial" w:cs="Arial" w:eastAsia="標楷體"/>
          <w:sz w:val="28"/>
          <w:szCs w:val="28"/>
        </w:rPr>
        <w:t>長</w:t>
      </w:r>
      <w:r>
        <w:rPr>
          <w:rFonts w:ascii="Arial" w:hAnsi="Arial" w:cs="Arial" w:eastAsia="標楷體"/>
          <w:sz w:val="28"/>
          <w:szCs w:val="28"/>
        </w:rPr>
        <w:t>郭芳煜</w:t>
      </w:r>
      <w:r>
        <w:rPr>
          <w:rFonts w:ascii="Arial" w:hAnsi="Arial" w:cs="Arial" w:eastAsia="標楷體"/>
          <w:sz w:val="28"/>
          <w:szCs w:val="28"/>
        </w:rPr>
        <w:t>親自表揚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汽車深信，公司的永續發展及成長需仰賴員工持續的服務與貢獻，員工是公司重要的資產，用心對待每一位員工，營造有溫度的工作環境，帶給員工幸福感，讓員工樂在工作，才能為公司建構長遠的成長動能，創造出更高的績效。為了提昇員工的幸福感，裕隆汽車秉持「以人為本」的理念，不僅提供優質友善的職場環境，具競爭力的薪酬與福利，對員工照顧到家的關懷，更提供多元化的訓練與職涯發展，全方位用心關懷每一位員工，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年時便因此榮獲「幸福企業獎」三顆星最高榮耀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汽車員工不僅享有「小暑假」，更有「小春假」、「小寒假」，比起其他公司，裕隆同仁擁有更多長假可以彈性運用。其次，裕隆汽車因為有高達</w:t>
      </w:r>
      <w:r>
        <w:rPr>
          <w:rFonts w:eastAsia="標楷體" w:cs="Arial" w:ascii="Arial" w:hAnsi="Arial"/>
          <w:sz w:val="28"/>
          <w:szCs w:val="28"/>
        </w:rPr>
        <w:t>65%</w:t>
      </w:r>
      <w:r>
        <w:rPr>
          <w:rFonts w:ascii="Arial" w:hAnsi="Arial" w:cs="Arial" w:eastAsia="標楷體"/>
          <w:sz w:val="28"/>
          <w:szCs w:val="28"/>
        </w:rPr>
        <w:t>的員工為客家人，為了尊重客家傳統，公司特別安排客家掃墓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農曆正月十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放假，讓員工安心祭祖。此外，裕隆更提供多項優於法令的「禮俗假」，讓員工處理家庭婚喪禮俗事務時可以無後顧之憂的請假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而由於產業屬性關係，裕隆的女性員工只佔總人數</w:t>
      </w:r>
      <w:r>
        <w:rPr>
          <w:rFonts w:eastAsia="標楷體" w:cs="Arial" w:ascii="Arial" w:hAnsi="Arial"/>
          <w:sz w:val="28"/>
          <w:szCs w:val="28"/>
        </w:rPr>
        <w:t>8%</w:t>
      </w:r>
      <w:r>
        <w:rPr>
          <w:rFonts w:ascii="Arial" w:hAnsi="Arial" w:cs="Arial" w:eastAsia="標楷體"/>
          <w:sz w:val="28"/>
          <w:szCs w:val="28"/>
        </w:rPr>
        <w:t>，但公司仍特別關注妊娠員工及員工的配偶懷孕，除安排系統性的關懷服務措施及法令規定的母性友善措施外，更額外提供關懷禮、護理師諮詢、補助妊娠員工產檢費用、新生兒賀禮、育兒分享會等優於法令的多項關懷措施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廠區設有員工診所，不僅特聘全職的專科醫生每天駐廠診療，同仁看診</w:t>
      </w:r>
      <w:r>
        <w:rPr>
          <w:rFonts w:ascii="Arial" w:hAnsi="Arial" w:cs="Arial" w:eastAsia="標楷體"/>
          <w:sz w:val="28"/>
          <w:szCs w:val="28"/>
        </w:rPr>
        <w:t>酌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掛號費外，醫務室也會不定時提供健康新知、安排員工健檢活動、舉辦健康講座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</w:rPr>
        <w:t>減重比賽，希望同仁們都能維持健康的身體。另外並為全體員工投保壽險、醫療險、癌症險、意外險等團體保險，員工的配偶及子女亦享有醫療險與癌症險，裕隆每年花在員工及眷屬的團體保險費共計超過</w:t>
      </w:r>
      <w:r>
        <w:rPr>
          <w:rFonts w:eastAsia="標楷體" w:cs="Arial" w:ascii="Arial" w:hAnsi="Arial"/>
          <w:sz w:val="28"/>
          <w:szCs w:val="28"/>
        </w:rPr>
        <w:t>650</w:t>
      </w:r>
      <w:r>
        <w:rPr>
          <w:rFonts w:ascii="Arial" w:hAnsi="Arial" w:cs="Arial" w:eastAsia="標楷體"/>
          <w:sz w:val="28"/>
          <w:szCs w:val="28"/>
        </w:rPr>
        <w:t>萬元，讓員工確實無後顧之憂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而為了營造優質的工作環境，裕隆長期致力於廠區公園化，植樹造林、推動綠色製造，員工休閒生活園區更設有室內多功能體育館、游泳池、健身房、籃球場、網球場、員工菜圃…等多元設施，提供住宿同仁及員工下班後健康休閒紓解壓力的環境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裕隆汽車成立超過一甲子，除了不斷的創新與努力，用心實踐社會責任才是企業永續發展最關鍵的基礎。裕隆汽車表示，得獎不僅是肯定，更是鞭策，未來，裕隆將更加用『心』關懷員工，讓員工可以在公司穩定發展，奠定幸福生活的基礎。「員工快樂，才能引導出自動自發的企業文化」，裕隆汽車將貫徹這句話的核心精神，在重視企業獲利目標的同時，更對員工投入人性的關懷和理解，讓員工感到幸福快樂，與公司共同成長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51:00Z</dcterms:created>
  <dc:creator>陳名珊</dc:creator>
  <dc:description/>
  <dc:language>en-US</dc:language>
  <cp:lastModifiedBy>nicole01</cp:lastModifiedBy>
  <dcterms:modified xsi:type="dcterms:W3CDTF">2016-09-15T02:51:00Z</dcterms:modified>
  <cp:revision>2</cp:revision>
  <dc:subject/>
  <dc:title/>
</cp:coreProperties>
</file>